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  <w:t xml:space="preserve">УКРАЇНА </w:t>
      </w:r>
    </w:p>
    <w:p>
      <w:pPr>
        <w:pStyle w:val="Heading5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  <w:t>ВИКОНАВЧИЙ КОМІТЕТ</w:t>
      </w:r>
    </w:p>
    <w:p>
      <w:pPr>
        <w:pStyle w:val="Heading5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  <w:sz w:val="28"/>
        </w:rPr>
        <w:t>МЕЛІТОПОЛЬСЬКОЇ  МІСЬКОЇ  РАДИ</w:t>
      </w:r>
    </w:p>
    <w:p>
      <w:pPr>
        <w:pStyle w:val="Heading2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Запорізької області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</w:rPr>
        <w:t xml:space="preserve">         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</w:rPr>
        <w:t>Р О З П О Р Я Д Ж Е Н Н Я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</w:rPr>
        <w:t>міського голови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</w:rPr>
        <w:t>21.08.2018</w:t>
        <w:tab/>
        <w:tab/>
        <w:tab/>
        <w:tab/>
        <w:tab/>
        <w:tab/>
        <w:tab/>
        <w:tab/>
        <w:tab/>
        <w:t>№ 389-р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 xml:space="preserve">Про затвердження форм для подання запиту на отримання публічної інформації та визначення спеціального місця для роботи запитувачів із документами, що містять публічну інформацію, у виконавчому комітеті Мелітопольської міської ради Запорізької області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>Керуючись Законом України “Про місцеве самоврядування в Україні”,</w:t>
        <w:br/>
        <w:t>з</w:t>
      </w:r>
      <w:r>
        <w:rPr>
          <w:rFonts w:cs="Nimbus Roman No9 L;Times New Roman" w:ascii="Nimbus Roman No9 L;Times New Roman" w:hAnsi="Nimbus Roman No9 L;Times New Roman"/>
          <w:sz w:val="28"/>
        </w:rPr>
        <w:t xml:space="preserve"> метою забезпечення виконання Закону України “Про доступ до публічної інформації”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ЗОБОВ'ЯЗУ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1. Затвердити форми запитів на отримання публічної інформації згідно з додатками 1, 2, 3.</w:t>
      </w:r>
    </w:p>
    <w:p>
      <w:pPr>
        <w:pStyle w:val="Normal"/>
        <w:ind w:firstLine="850"/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2. Визначити кабінет № 9 на першому поверсі будівлі виконавчого комітету Мелітопольської міської ради Запорізької</w:t>
      </w: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області спеціальним місцем для роботи запитувачів з документами або з їх копіями.</w:t>
      </w:r>
    </w:p>
    <w:p>
      <w:pPr>
        <w:pStyle w:val="Normal"/>
        <w:ind w:firstLine="85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3. Визначити в</w:t>
      </w:r>
      <w:r>
        <w:rPr>
          <w:rFonts w:cs="Nimbus Roman No9 L;Times New Roman" w:ascii="Nimbus Roman No9 L;Times New Roman" w:hAnsi="Nimbus Roman No9 L;Times New Roman"/>
          <w:sz w:val="28"/>
        </w:rPr>
        <w:t>ідповідальним за організацію роботи запитувача з документами чи їх копіями керівника структурного підрозділу виконавчого комітету Мелітопольської міської ради Запорізької області, якому доручено опрацювання конкретного запиту на публічну інформацію.</w:t>
      </w:r>
    </w:p>
    <w:p>
      <w:pPr>
        <w:pStyle w:val="Normal"/>
        <w:ind w:firstLine="85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4. Інформаційний відділ  виконавчого комітету Мелітопольської міської ради Запорізької області забезпечити розміщення форм запитів на отримання публічної інформації на офіційному інтернет-порталі Мелітопольської міської ради Запорізької області.</w:t>
      </w:r>
    </w:p>
    <w:p>
      <w:pPr>
        <w:pStyle w:val="Normal"/>
        <w:ind w:firstLine="850"/>
        <w:jc w:val="both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5. </w:t>
      </w:r>
      <w:r>
        <w:rPr>
          <w:rFonts w:cs="Nimbus Roman No9 L;Times New Roman" w:ascii="Nimbus Roman No9 L;Times New Roman" w:hAnsi="Nimbus Roman No9 L;Times New Roman"/>
          <w:sz w:val="28"/>
        </w:rPr>
        <w:t xml:space="preserve">Контроль за виконанням цього розпорядження покласти на виконуючого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обов’язки керуючого справами виконкому, директора департаменту документально-організаційного забезпечення Доломан Н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</w:r>
    </w:p>
    <w:p>
      <w:pPr>
        <w:pStyle w:val="Normal"/>
        <w:tabs>
          <w:tab w:val="clear" w:pos="709"/>
          <w:tab w:val="left" w:pos="390" w:leader="none"/>
        </w:tabs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  <w:t>Мелітопольський міський голова                                                       С. МІНЬКО</w:t>
      </w:r>
    </w:p>
    <w:p>
      <w:pPr>
        <w:pStyle w:val="Normal"/>
        <w:tabs>
          <w:tab w:val="clear" w:pos="709"/>
          <w:tab w:val="left" w:pos="390" w:leader="none"/>
        </w:tabs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</w:r>
    </w:p>
    <w:p>
      <w:pPr>
        <w:pStyle w:val="Normal"/>
        <w:tabs>
          <w:tab w:val="clear" w:pos="709"/>
          <w:tab w:val="left" w:pos="390" w:leader="none"/>
        </w:tabs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  <w:r>
        <w:br w:type="page"/>
      </w:r>
    </w:p>
    <w:p>
      <w:pPr>
        <w:pStyle w:val="Normal"/>
        <w:ind w:left="5460" w:hanging="0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  <w:t>Додаток 1</w:t>
      </w:r>
    </w:p>
    <w:p>
      <w:pPr>
        <w:pStyle w:val="Normal"/>
        <w:ind w:left="5460" w:hanging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  <w:t xml:space="preserve">до розпорядження міського голови </w:t>
      </w:r>
    </w:p>
    <w:p>
      <w:pPr>
        <w:pStyle w:val="Normal"/>
        <w:ind w:left="5460" w:hanging="0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від 21.08.2018 № 389-р</w:t>
      </w:r>
    </w:p>
    <w:p>
      <w:pPr>
        <w:pStyle w:val="Normal"/>
        <w:ind w:left="5460" w:hanging="0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Форма для подання інформаційного запиту від фізичних осіб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ЗАПИТ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на отримання публічної інформації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tbl>
      <w:tblPr>
        <w:tblW w:w="971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"/>
        <w:gridCol w:w="6180"/>
        <w:gridCol w:w="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</w:rPr>
              <w:t>Розпорядник інформації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иконавчий комітет Мелітопольської міської ради Запорізької обла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</w:rPr>
              <w:t xml:space="preserve">Кому 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елітопольському міському голові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</w:rPr>
              <w:t>Прізвище, ім’я, по батькові запитувач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/>
                <w:b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</w:rPr>
              <w:t xml:space="preserve">Поштова адреса або 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</w:rPr>
              <w:t>адреса електронної пошт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</w:rPr>
              <w:t xml:space="preserve">Номер контактного телефону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</w:rPr>
              <w:t>Вид, назва, реквізити (дата видання та реєстраційний номер) чи зміст документа, щодо якого зроблено запит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або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/>
                <w:b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</w:rPr>
              <w:t xml:space="preserve">Загальний опис необхідної 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</w:rPr>
              <w:t>інформації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tbl>
      <w:tblPr>
        <w:tblW w:w="97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040"/>
        <w:gridCol w:w="5100"/>
      </w:tblGrid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/>
                <w:b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</w:rPr>
              <w:t>Прошу надати мені відповідь у визначений законом термін. Відповідь надати:</w:t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sz w:val="24"/>
                <w:szCs w:val="24"/>
              </w:rPr>
              <w:t>Підкресліть обраний варіант відповіді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</w:rPr>
              <w:t>Поштою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(вказати поштову адресу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</w:rPr>
              <w:t>Факсом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(вказати номер факсу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</w:rPr>
              <w:t>Електронною поштою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(вказати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>E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-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>mail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</w:rPr>
              <w:t>В усній формі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(вказати номер телефону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eastAsia="Nimbus Roman No9 L;Times New Roman" w:cs="Nimbus Roman No9 L;Times New Roman"/>
                <w:sz w:val="24"/>
                <w:szCs w:val="24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rFonts w:ascii="Nimbus Roman No9 L;Times New Roman" w:hAnsi="Nimbus Roman No9 L;Times New Roman" w:eastAsia="Nimbus Roman No9 L;Times New Roman" w:cs="Nimbus Roman No9 L;Times New Roman"/>
                <w:b/>
                <w:b/>
                <w:sz w:val="24"/>
                <w:szCs w:val="24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              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______________                                                                       _____________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Дата запиту </w:t>
            </w: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 Підпис</w:t>
            </w:r>
          </w:p>
        </w:tc>
      </w:tr>
    </w:tbl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рненнях та прийому громадян                                              С. ГРУДНЄ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5460" w:hanging="0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  <w:t>Додаток 2</w:t>
      </w:r>
    </w:p>
    <w:p>
      <w:pPr>
        <w:pStyle w:val="Normal"/>
        <w:ind w:left="5460" w:hanging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  <w:t xml:space="preserve">до розпорядження міського голови </w:t>
      </w:r>
    </w:p>
    <w:p>
      <w:pPr>
        <w:pStyle w:val="Normal"/>
        <w:ind w:left="546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від 21.08.2018 № 389-р</w:t>
      </w:r>
    </w:p>
    <w:p>
      <w:pPr>
        <w:pStyle w:val="Normal"/>
        <w:ind w:left="546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Форма для подання інформаційного запиту від юридичних осіб 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ЗАПИТ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на отримання публічної інформації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tbl>
      <w:tblPr>
        <w:tblW w:w="96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"/>
        <w:gridCol w:w="61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</w:rPr>
              <w:t>Розпорядник інформації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иконавчий комітет Мелітопольської міської ради Запорізької обла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</w:rPr>
              <w:t xml:space="preserve">Кому 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елітопольському міському голові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</w:rPr>
              <w:t>Найменування організації (юридичної особи)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</w:rPr>
              <w:t>Прізвище, ім’я, по батькові представника запитувача, посада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/>
                <w:b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</w:rPr>
              <w:t xml:space="preserve">Поштова адреса або 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</w:rPr>
              <w:t>адреса електронної пошти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</w:rPr>
              <w:t xml:space="preserve">Номер контактного телефону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</w:rPr>
              <w:t>Вид, назва, реквізити (дата видання та реєстраційний номер) чи зміст документа, щодо якого зроблено запит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або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/>
                <w:b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</w:rPr>
              <w:t xml:space="preserve">Загальний опис необхідної 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</w:rPr>
              <w:t>інформації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7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040"/>
        <w:gridCol w:w="5090"/>
        <w:gridCol w:w="10"/>
      </w:tblGrid>
      <w:tr>
        <w:trPr/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/>
                <w:b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</w:rPr>
              <w:t>Прошу надати мені відповідь у визначений законом термін. Відповідь надати:</w:t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sz w:val="24"/>
                <w:szCs w:val="24"/>
              </w:rPr>
              <w:t>Підкресліть обраний варіант відповіді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</w:rPr>
              <w:t>Поштою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(вказати поштову адресу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</w:rPr>
              <w:t>Факсом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(вказати номер факсу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</w:rPr>
              <w:t>Електронною поштою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(вказати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>E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-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>mail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</w:rPr>
              <w:t>В усній формі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(вказати номер телефону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eastAsia="Nimbus Roman No9 L;Times New Roman" w:cs="Nimbus Roman No9 L;Times New Roman"/>
                <w:sz w:val="24"/>
                <w:szCs w:val="24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rFonts w:ascii="Nimbus Roman No9 L;Times New Roman" w:hAnsi="Nimbus Roman No9 L;Times New Roman" w:eastAsia="Nimbus Roman No9 L;Times New Roman" w:cs="Nimbus Roman No9 L;Times New Roman"/>
                <w:b/>
                <w:b/>
                <w:sz w:val="24"/>
                <w:szCs w:val="24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              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______________                                                                       _____________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Дата запиту </w:t>
            </w: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 Підпи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sz w:val="28"/>
          <w:szCs w:val="28"/>
        </w:rPr>
        <w:t xml:space="preserve">Начальник відділу по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зверненнях та прийому громадян                                                  С. ГРУДНЄВ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5460" w:hanging="0"/>
        <w:rPr>
          <w:sz w:val="28"/>
        </w:rPr>
      </w:pPr>
      <w:r>
        <w:rPr>
          <w:sz w:val="28"/>
        </w:rPr>
      </w:r>
    </w:p>
    <w:p>
      <w:pPr>
        <w:pStyle w:val="Normal"/>
        <w:ind w:left="5460" w:hanging="0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  <w:t>Додаток 3</w:t>
      </w:r>
    </w:p>
    <w:p>
      <w:pPr>
        <w:pStyle w:val="Normal"/>
        <w:ind w:left="5460" w:hanging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  <w:t xml:space="preserve">до розпорядження міського голови </w:t>
      </w:r>
    </w:p>
    <w:p>
      <w:pPr>
        <w:pStyle w:val="Normal"/>
        <w:ind w:left="546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від 21.08.2018 № 389-р</w:t>
      </w:r>
    </w:p>
    <w:p>
      <w:pPr>
        <w:pStyle w:val="Normal"/>
        <w:ind w:left="5460" w:hanging="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Форма для подання інформаційного запиту від об’єднань громадян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ЗАПИТ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на отримання публічної інформації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tbl>
      <w:tblPr>
        <w:tblW w:w="96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"/>
        <w:gridCol w:w="6147"/>
        <w:gridCol w:w="1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</w:rPr>
              <w:t>Розпорядник інформації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иконавчий комітет Мелітопольської міської ради Запорізької обла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</w:rPr>
              <w:t>Кому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елітопольському міському голові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</w:rPr>
              <w:t>Об’єднання громадян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</w:rPr>
              <w:t>П.І.Б. представника запитувача, посад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/>
                <w:b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</w:rPr>
              <w:t xml:space="preserve">Поштова адреса або 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</w:rPr>
              <w:t>адреса електронної пошт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</w:rPr>
              <w:t xml:space="preserve">Номер контактного телефону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(у разі його наявності)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/>
                <w:b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</w:rPr>
              <w:t xml:space="preserve">Загальний опис необхідної 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</w:rPr>
              <w:t>інформації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або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</w:rPr>
              <w:t xml:space="preserve">Вид, назва, реквізити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(дата видання та реєстраційний номер)</w:t>
            </w: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</w:rPr>
              <w:t xml:space="preserve"> чи зміст документа, щодо якого зроблено запит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7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3040"/>
        <w:gridCol w:w="5067"/>
        <w:gridCol w:w="33"/>
      </w:tblGrid>
      <w:tr>
        <w:trPr/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/>
                <w:b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</w:rPr>
              <w:t>Прошу надати мені відповідь у визначений законом термін. Відповідь нада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sz w:val="24"/>
                <w:szCs w:val="24"/>
              </w:rPr>
              <w:t>Підкресліть обраний варіант відповіді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</w:rPr>
              <w:t>Поштою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(вказати поштову адресу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</w:rPr>
              <w:t>Факсом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(вказати номер факсу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</w:rPr>
              <w:t>Електронною поштою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 (вказати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>E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-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/>
              </w:rPr>
              <w:t>mail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</w:rPr>
              <w:t>В усній формі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(вказати номер телефону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eastAsia="Nimbus Roman No9 L;Times New Roman" w:cs="Nimbus Roman No9 L;Times New Roman"/>
                <w:sz w:val="24"/>
                <w:szCs w:val="24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rFonts w:ascii="Nimbus Roman No9 L;Times New Roman" w:hAnsi="Nimbus Roman No9 L;Times New Roman" w:eastAsia="Nimbus Roman No9 L;Times New Roman" w:cs="Nimbus Roman No9 L;Times New Roman"/>
                <w:b/>
                <w:b/>
                <w:sz w:val="24"/>
                <w:szCs w:val="24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              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______________                                                                       _____________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Дата запиту </w:t>
            </w:r>
            <w:r>
              <w:rPr>
                <w:rFonts w:cs="Nimbus Roman No9 L;Times New Roman" w:ascii="Nimbus Roman No9 L;Times New Roman" w:hAnsi="Nimbus Roman No9 L;Times New Roman"/>
                <w:b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 Підпи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sz w:val="28"/>
          <w:szCs w:val="28"/>
        </w:rPr>
        <w:t xml:space="preserve">Начальник відділу по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зверненнях та прийому громадян                                              С. ГРУДНЄВ</w:t>
      </w:r>
    </w:p>
    <w:sectPr>
      <w:type w:val="nextPage"/>
      <w:pgSz w:w="11906" w:h="16838"/>
      <w:pgMar w:left="1259" w:right="567" w:gutter="0" w:header="0" w:top="1134" w:footer="0" w:bottom="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3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  <w:szCs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1320"/>
      <w:jc w:val="center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38:00Z</dcterms:created>
  <dc:creator>BUH</dc:creator>
  <dc:description/>
  <cp:keywords/>
  <dc:language>en-US</dc:language>
  <cp:lastModifiedBy>Олена Байрак</cp:lastModifiedBy>
  <cp:lastPrinted>2018-08-17T14:29:00Z</cp:lastPrinted>
  <dcterms:modified xsi:type="dcterms:W3CDTF">2021-08-09T10:43:00Z</dcterms:modified>
  <cp:revision>4</cp:revision>
  <dc:subject/>
  <dc:title> </dc:title>
</cp:coreProperties>
</file>